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HomeCraft Small Business Journal V1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1.02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HSBJ01.ZIP (or HSBJ01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une 3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6.00 ($10.00 for two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.00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registration (subscription) gets the next issue of 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not availabl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mall Business Journal is an on-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helpful information for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mall Business Journal is an on-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ful information for small businesses.  This is Vo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1 andthis issue focus' on the shareware indust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plete summary of Steve Hudgik's 1992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urv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mall Business Journal is an on-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ful information for small businesses.  This is Vo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1 andthis issue focus' on the shareware indust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plete summary of Steve Hudgik's 1992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urveys, which includes comments from authors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each other how to improve what they do. 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n vendor comments concerning the ASP.  And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Shareware Busines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H.C.P. Services, Inc. (HomeCraft Softwar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and DOS ver. 3.0 or higher.  A hard disk is recomm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will run on a floppy disk with 800K of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capability is required to see graphics scree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SBJ can be read using any type of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SBJ may be distrubted by anyone provided they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e HSBJ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/magazine may not be integrated into or included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dividual copies of this software/magazine may not be so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HSBJ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either the HSBJ, nor its contents, may be implied or represe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ublished, written, compiled, or created by any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omeCraft, H.C.P. Services, Inc. and/or Steven Hudg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